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aw Enforcement Employment Monthly</w:t>
      </w:r>
    </w:p>
    <w:p>
      <w:pPr>
        <w:pStyle w:val="Heading2"/>
        <w:jc w:val="center"/>
        <w:rPr/>
      </w:pPr>
      <w:r>
        <w:rPr/>
        <w:t>P.O. Box 697</w:t>
      </w:r>
    </w:p>
    <w:p>
      <w:pPr>
        <w:pStyle w:val="Heading2"/>
        <w:jc w:val="center"/>
        <w:rPr/>
      </w:pPr>
      <w:r>
        <w:rPr/>
        <w:t>Fishers, Indiana  4603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leemonthly@hotmail.co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2013                                                                                                  VOLUME 17 ISSUE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LICE OFFIC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UGLAS, 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Open until fill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Starting at $17.83/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nowledge and experience in modern law enforcement principles, procedures, techniques and equipment, local, state and federal laws, arrest and deten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:  307-358-21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LINGTON, V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:</w:t>
      </w:r>
      <w:r>
        <w:rPr>
          <w:rFonts w:cs="Times New Roman" w:ascii="Times New Roman" w:hAnsi="Times New Roman"/>
          <w:b/>
        </w:rPr>
        <w:t xml:space="preserve">  Starting at $21.83-$25.00 DOE.  Signing bonus of $5000 for full time certified law enforcement applicants and $2000 for non-certified applicants.  Education incentives:  $400 f or an Associates Degree, $800 for a Bachelor’s Degree, and $1200 for a master’s Deg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: 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BPDVT.org/caree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BURLINGAME, SAN FRANCISCO/PENNINSULA, CA</w:t>
      </w:r>
      <w:r>
        <w:rPr>
          <w:rFonts w:cs="Times New Roman" w:ascii="Times New Roman" w:hAnsi="Times New Roman"/>
          <w:b/>
          <w:u w:val="single"/>
        </w:rPr>
        <w:br/>
        <w:t>Closes</w:t>
      </w:r>
      <w:r>
        <w:rPr>
          <w:rFonts w:cs="Times New Roman" w:ascii="Times New Roman" w:hAnsi="Times New Roman"/>
          <w:b/>
        </w:rPr>
        <w:t>:  05-20-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6513-$7916/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um age of 21; HS/GED, applicants must possess evidence of completion of a POST Basic Academy; Lateral transfers must have prior experience as a sworn law enforcement officer within the past 12 month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:  Apply immediately; position will close upon receipt of first 100 applications. 650-558-7206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r@burlingame.org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ENE, T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05-20-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40,000 after 90 days. Must be TCLEOSE certified peace officers with some experi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: 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keenepd.org/employ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, M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5-14-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34,631-$65,8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ng:  May 23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:  Mail, fax or e-mail resume to Human Resources, 201 S Main, Plymouth, MI  48170.   Fax:  734-455-1892.   E-mail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jobs@ci.plymouth.mi.us</w:t>
        </w:r>
      </w:hyperlink>
      <w:r>
        <w:rPr>
          <w:rFonts w:cs="Times New Roman" w:ascii="Times New Roman" w:hAnsi="Times New Roman"/>
          <w:b/>
        </w:rPr>
        <w:t xml:space="preserve">            Information: 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http://www.ci.plymouth.mi.u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ROUGH OF TARENTUM, P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5-15-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t be ACT 120 certifi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:   724-224-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PSOM, 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5-22-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 xml:space="preserve">:  $34,000-$40,000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S/GED  Test date:  06-05-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:  Resume/$20 written exam fee:  Epsom Police Department, 980 Suncook Valley Hwy, Epsom, NH 03234.  603-736-44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LUTH, M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loses:</w:t>
      </w:r>
      <w:r>
        <w:rPr>
          <w:rFonts w:cs="Times New Roman" w:ascii="Times New Roman" w:hAnsi="Times New Roman"/>
          <w:b/>
        </w:rPr>
        <w:t xml:space="preserve">   May 17,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43,956-$58,2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t be licensed or eligible to be licensed by MN POST by 09-01-2013.  Written exam:  June 1,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ONTACT: 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www.duluthmn.gov/employment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DING, P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June 1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um age of 21 at testing; HS/GED.   Written Test for 2013/2014 Civil Service List is June 1, 2013.  Walk-In testing, no fee to test , written test, no pre-applic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ONTACT:  </w:t>
      </w:r>
      <w:hyperlink r:id="rId8">
        <w:r>
          <w:rPr>
            <w:rStyle w:val="InternetLink"/>
            <w:rFonts w:cs="Times New Roman" w:ascii="Times New Roman" w:hAnsi="Times New Roman"/>
            <w:b/>
          </w:rPr>
          <w:t>www.readingpa.gov</w:t>
        </w:r>
      </w:hyperlink>
      <w:r>
        <w:rPr>
          <w:rFonts w:cs="Times New Roman" w:ascii="Times New Roman" w:hAnsi="Times New Roman"/>
          <w:b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LLS, M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6-07-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814-$982/week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um age of 21; HS/GED.  Preference may be given to candidates who have completed the MCJA Pre-Service Training Program and/or have a degree in criminal justice or law enforce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:  </w:t>
      </w:r>
      <w:hyperlink r:id="rId9">
        <w:r>
          <w:rPr>
            <w:rStyle w:val="InternetLink"/>
            <w:rFonts w:cs="Times New Roman" w:ascii="Times New Roman" w:hAnsi="Times New Roman"/>
            <w:b/>
          </w:rPr>
          <w:t>www.wellstown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LF SHORES, 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5-17-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Starting $17.74/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S/GED; up to 6 months experience or any combination of education , training and experience providing essential function of  the job.  Minimum age of 2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:  251-968-24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D ISLAND, 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5-29-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37,679-$52,6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S/GED; no experience necessary.   June 22, 2013:  Written and physical t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:  308-385-5444 x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NCOLN, 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6-21-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$3792/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ng:  06-28, 06-29, 07-10, 07-12, and 07-13, 2013.  Minimum age of 21;  HS/G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:  </w:t>
      </w:r>
      <w:hyperlink r:id="rId10">
        <w:r>
          <w:rPr>
            <w:rStyle w:val="InternetLink"/>
            <w:rFonts w:cs="Times New Roman" w:ascii="Times New Roman" w:hAnsi="Times New Roman"/>
            <w:b/>
          </w:rPr>
          <w:t>jobs@lincoln.ne.gov</w:t>
        </w:r>
      </w:hyperlink>
      <w:r>
        <w:rPr>
          <w:rFonts w:cs="Times New Roman" w:ascii="Times New Roman" w:hAnsi="Times New Roman"/>
          <w:b/>
        </w:rPr>
        <w:t xml:space="preserve">  402-441-75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ARDSON, TEX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Salary:  </w:t>
      </w:r>
      <w:r>
        <w:rPr>
          <w:rFonts w:cs="Times New Roman" w:ascii="Times New Roman" w:hAnsi="Times New Roman"/>
          <w:b/>
        </w:rPr>
        <w:t xml:space="preserve"> $2609/mo</w:t>
      </w:r>
      <w:r>
        <w:rPr>
          <w:rFonts w:cs="Times New Roman" w:ascii="Times New Roman" w:hAnsi="Times New Roman"/>
          <w:b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S/ GED. Type 35 wpm, 2 years recent work experience in customer service or Bachelor’s /Associated deg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:972-744-4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OSSE POINT SHORES, M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 05-24-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48,181-$64,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t have two of the following certifications:  MCOLES Police Officer certified or must have successfully completed the MCOLES written and physical agility pre test process, and/or Michigan Fire Fighter I&amp;II and /or Michigan licensed paramedic (preferred, preference given) or Michigan licensed EM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CONTACT:  </w:t>
      </w:r>
      <w:hyperlink r:id="rId11">
        <w:r>
          <w:rPr>
            <w:rStyle w:val="InternetLink"/>
            <w:rFonts w:cs="Times New Roman" w:ascii="Times New Roman" w:hAnsi="Times New Roman"/>
            <w:b/>
          </w:rPr>
          <w:t>www.gpshoresmi.gov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LKINSBURG BOROUGH, P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6-14-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S/GED; Act 120 certification; minimum age of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:  412-244-29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PER ARLINGTON, O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49,081-$77,4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um age of 19 to take exam.  Must schedule and take exam by 06-04-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:  </w:t>
      </w:r>
      <w:hyperlink r:id="rId12">
        <w:r>
          <w:rPr>
            <w:rStyle w:val="InternetLink"/>
            <w:rFonts w:cs="Times New Roman" w:ascii="Times New Roman" w:hAnsi="Times New Roman"/>
            <w:b/>
          </w:rPr>
          <w:t>www.uaoh.h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LENDALE, 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 05-20-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S48,000-$52,000.                                                                                                                                                       CO POST certification or a conditional letter from POST, minimum age of 21; HS/G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:  </w:t>
      </w:r>
      <w:hyperlink r:id="rId13">
        <w:r>
          <w:rPr>
            <w:rStyle w:val="InternetLink"/>
            <w:rFonts w:cs="Times New Roman" w:ascii="Times New Roman" w:hAnsi="Times New Roman"/>
            <w:b/>
          </w:rPr>
          <w:t>www.glendale.co.u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CELSIOR SPRINGS,  M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05-15-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$34,5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sess current POST certifi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:  816-629-71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RDEN CITY, 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loses:</w:t>
      </w:r>
      <w:r>
        <w:rPr>
          <w:rFonts w:cs="Times New Roman" w:ascii="Times New Roman" w:hAnsi="Times New Roman"/>
          <w:b/>
        </w:rPr>
        <w:t xml:space="preserve">  05-17-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$30,959-$48,7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y incentives are given for college degrees, military police service, prior law enforcement experience and bilingual skills.  HS/GED  No experience requi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:  620-276-1300  </w:t>
      </w:r>
      <w:hyperlink r:id="rId14">
        <w:r>
          <w:rPr>
            <w:rStyle w:val="InternetLink"/>
            <w:rFonts w:cs="Times New Roman" w:ascii="Times New Roman" w:hAnsi="Times New Roman"/>
            <w:b/>
          </w:rPr>
          <w:t>www.garden-city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AMI. O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5-31-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Entry level:  $15.00/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sess an Associated degree or 62 college cred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:  918-542-66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KLIN, OH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5-24-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20.38-$26.22/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S/GED; Ohio Academy Gradu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:  </w:t>
      </w:r>
      <w:hyperlink r:id="rId15">
        <w:r>
          <w:rPr>
            <w:rStyle w:val="InternetLink"/>
            <w:rFonts w:cs="Times New Roman" w:ascii="Times New Roman" w:hAnsi="Times New Roman"/>
            <w:b/>
          </w:rPr>
          <w:t>www.franklinohio.org</w:t>
        </w:r>
      </w:hyperlink>
      <w:r>
        <w:rPr>
          <w:rFonts w:cs="Times New Roman" w:ascii="Times New Roman" w:hAnsi="Times New Roman"/>
          <w:b/>
        </w:rPr>
        <w:t xml:space="preserve">  937-746-28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MARIETTA, OH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loses:</w:t>
      </w:r>
      <w:r>
        <w:rPr>
          <w:rFonts w:cs="Times New Roman" w:ascii="Times New Roman" w:hAnsi="Times New Roman"/>
          <w:b/>
        </w:rPr>
        <w:t xml:space="preserve">  06-01-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17.56-$24.43/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positions available. HS/GED, experience preferred, but not mandato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CONTACT:  740-376-2007.  </w:t>
      </w:r>
      <w:hyperlink r:id="rId16">
        <w:r>
          <w:rPr>
            <w:rStyle w:val="InternetLink"/>
            <w:rFonts w:cs="Times New Roman" w:ascii="Times New Roman" w:hAnsi="Times New Roman"/>
            <w:b/>
          </w:rPr>
          <w:t>www.mariettaoh.net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"/>
        <w:spacing w:before="0" w:after="0"/>
        <w:textAlignment w:val="baseline"/>
        <w:rPr>
          <w:rStyle w:val="Textrun"/>
          <w:b/>
          <w:b/>
          <w:sz w:val="22"/>
          <w:szCs w:val="22"/>
        </w:rPr>
      </w:pPr>
      <w:r>
        <w:rPr>
          <w:rStyle w:val="Textrun"/>
          <w:b/>
          <w:sz w:val="22"/>
          <w:szCs w:val="22"/>
        </w:rPr>
        <w:t>CORRECTIONAL/DETENTION/PROBATION OFFICER</w:t>
      </w:r>
    </w:p>
    <w:p>
      <w:pPr>
        <w:pStyle w:val="Paragraph"/>
        <w:spacing w:before="0" w:after="0"/>
        <w:textAlignment w:val="baseline"/>
        <w:rPr>
          <w:rStyle w:val="Textrun"/>
          <w:b/>
          <w:b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Textrun"/>
          <w:b/>
          <w:b/>
          <w:sz w:val="22"/>
          <w:szCs w:val="22"/>
        </w:rPr>
      </w:pPr>
      <w:r>
        <w:rPr>
          <w:rStyle w:val="Textrun"/>
          <w:b/>
        </w:rPr>
        <w:t>STATE OF COLORADO</w:t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b/>
          <w:u w:val="single"/>
        </w:rPr>
        <w:t>Closes</w:t>
      </w:r>
      <w:r>
        <w:rPr>
          <w:rStyle w:val="Textrun"/>
          <w:b/>
        </w:rPr>
        <w:t>:  05-12-2013</w:t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b/>
          <w:u w:val="single"/>
        </w:rPr>
        <w:t>Salary</w:t>
      </w:r>
      <w:r>
        <w:rPr>
          <w:rStyle w:val="Textrun"/>
          <w:b/>
        </w:rPr>
        <w:t>:  $3273-$4651/mo.</w:t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b/>
        </w:rPr>
        <w:t>Minimum age of 21; HS/GED.  Positions located in Buena Vista, Crowley, Limon, Sterling, and Trinidad.  Out of state applicants  may apply for ONLY Trinidad and Sterling locations.</w:t>
      </w:r>
    </w:p>
    <w:p>
      <w:pPr>
        <w:pStyle w:val="Paragraph"/>
        <w:spacing w:before="0" w:after="0"/>
        <w:textAlignment w:val="baseline"/>
        <w:rPr>
          <w:rStyle w:val="Textrun"/>
          <w:b/>
          <w:b/>
        </w:rPr>
      </w:pPr>
      <w:r>
        <w:rPr>
          <w:rStyle w:val="Textrun"/>
          <w:b/>
        </w:rPr>
        <w:t xml:space="preserve">CONTACT:  </w:t>
      </w:r>
      <w:hyperlink r:id="rId17">
        <w:r>
          <w:rPr>
            <w:rStyle w:val="InternetLink"/>
            <w:b/>
          </w:rPr>
          <w:t>http://www.colorado.gov/jobs</w:t>
        </w:r>
      </w:hyperlink>
    </w:p>
    <w:p>
      <w:pPr>
        <w:pStyle w:val="Paragraph"/>
        <w:spacing w:before="0" w:after="0"/>
        <w:textAlignment w:val="baseline"/>
        <w:rPr>
          <w:rStyle w:val="Textrun"/>
          <w:b/>
          <w:b/>
        </w:rPr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/>
      </w:pPr>
      <w:r>
        <w:rPr>
          <w:rStyle w:val="Textrun"/>
          <w:b/>
          <w:sz w:val="22"/>
          <w:szCs w:val="22"/>
        </w:rPr>
        <w:t>GLENN COUNTY, CA</w:t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b/>
          <w:sz w:val="22"/>
          <w:szCs w:val="22"/>
          <w:u w:val="single"/>
        </w:rPr>
        <w:t>Closes</w:t>
      </w:r>
      <w:r>
        <w:rPr>
          <w:rStyle w:val="Textrun"/>
          <w:b/>
          <w:sz w:val="22"/>
          <w:szCs w:val="22"/>
        </w:rPr>
        <w:t>:  05-24-2013</w:t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b/>
          <w:sz w:val="22"/>
          <w:szCs w:val="22"/>
          <w:u w:val="single"/>
        </w:rPr>
        <w:t>Salary</w:t>
      </w:r>
      <w:r>
        <w:rPr>
          <w:rStyle w:val="Textrun"/>
          <w:b/>
          <w:sz w:val="22"/>
          <w:szCs w:val="22"/>
        </w:rPr>
        <w:t xml:space="preserve">:  $15.91-$19.35/hr.  </w:t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b/>
          <w:sz w:val="22"/>
          <w:szCs w:val="22"/>
        </w:rPr>
        <w:t>Establishment of an eligibility list.  Able to obtain STC Correction Officer Core course  certification.</w:t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b/>
          <w:sz w:val="22"/>
          <w:szCs w:val="22"/>
        </w:rPr>
        <w:t xml:space="preserve">CONTACT:  </w:t>
      </w:r>
      <w:hyperlink r:id="rId18">
        <w:r>
          <w:rPr>
            <w:rStyle w:val="InternetLink"/>
            <w:b/>
            <w:sz w:val="22"/>
            <w:szCs w:val="22"/>
          </w:rPr>
          <w:t>www.countylfglenn.net</w:t>
        </w:r>
      </w:hyperlink>
      <w:r>
        <w:rPr>
          <w:rStyle w:val="Textrun"/>
          <w:b/>
          <w:sz w:val="22"/>
          <w:szCs w:val="22"/>
        </w:rPr>
        <w:t xml:space="preserve">     530-934-6451.</w:t>
      </w:r>
    </w:p>
    <w:p>
      <w:pPr>
        <w:pStyle w:val="Paragraph"/>
        <w:spacing w:before="0" w:after="0"/>
        <w:textAlignment w:val="baseline"/>
        <w:rPr>
          <w:rStyle w:val="Textrun"/>
          <w:b/>
          <w:b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/>
      </w:pPr>
      <w:r>
        <w:rPr>
          <w:rStyle w:val="Textrun"/>
          <w:b/>
          <w:sz w:val="22"/>
          <w:szCs w:val="22"/>
        </w:rPr>
        <w:t>PORTAGE-GEAUGA COUNTY, OH</w:t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b/>
          <w:sz w:val="22"/>
          <w:szCs w:val="22"/>
          <w:u w:val="single"/>
        </w:rPr>
        <w:t>Closes</w:t>
      </w:r>
      <w:r>
        <w:rPr>
          <w:rStyle w:val="Textrun"/>
          <w:b/>
          <w:sz w:val="22"/>
          <w:szCs w:val="22"/>
        </w:rPr>
        <w:t>:  Open until filled</w:t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b/>
          <w:sz w:val="22"/>
          <w:szCs w:val="22"/>
          <w:u w:val="single"/>
        </w:rPr>
        <w:t>Salary</w:t>
      </w:r>
      <w:r>
        <w:rPr>
          <w:rStyle w:val="Textrun"/>
          <w:b/>
          <w:sz w:val="22"/>
          <w:szCs w:val="22"/>
        </w:rPr>
        <w:t>:  $13.40/hr</w:t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b/>
          <w:sz w:val="22"/>
          <w:szCs w:val="22"/>
        </w:rPr>
        <w:t>HS/GED and one year experience.  A bachelor’s degree in corrections, criminal justice, psychology, social work is preferred.   Working in a secure institution with adolescents preferred.</w:t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b/>
          <w:sz w:val="22"/>
          <w:szCs w:val="22"/>
        </w:rPr>
        <w:t>CONTACT:  Submit resume:  Superintendent, Portage-Geauga County Juvenile Detention Center, 8000 Infirmary Road, Ravenna, Ohio  44266.   No phone calls.</w:t>
      </w:r>
    </w:p>
    <w:p>
      <w:pPr>
        <w:pStyle w:val="Paragraph"/>
        <w:spacing w:before="0" w:after="0"/>
        <w:textAlignment w:val="baseline"/>
        <w:rPr>
          <w:rStyle w:val="Textrun"/>
          <w:b/>
          <w:b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/>
      </w:pPr>
      <w:r>
        <w:rPr>
          <w:rStyle w:val="Textrun"/>
          <w:b/>
          <w:sz w:val="22"/>
          <w:szCs w:val="22"/>
        </w:rPr>
        <w:t>WARREN COUNTY, OH</w:t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b/>
          <w:sz w:val="22"/>
          <w:szCs w:val="22"/>
          <w:u w:val="single"/>
        </w:rPr>
        <w:t>Salary</w:t>
      </w:r>
      <w:r>
        <w:rPr>
          <w:rStyle w:val="Textrun"/>
          <w:b/>
          <w:sz w:val="22"/>
          <w:szCs w:val="22"/>
        </w:rPr>
        <w:t>:  $38,168.</w:t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b/>
          <w:sz w:val="22"/>
          <w:szCs w:val="22"/>
        </w:rPr>
        <w:t>Establishment of an eligibility list for open positions of Corrections Officer.   Minimum age of 21; HS/GED.</w:t>
      </w:r>
    </w:p>
    <w:p>
      <w:pPr>
        <w:pStyle w:val="Paragraph"/>
        <w:spacing w:before="0" w:after="0"/>
        <w:textAlignment w:val="baseline"/>
        <w:rPr>
          <w:rStyle w:val="Textrun"/>
          <w:b/>
          <w:b/>
          <w:sz w:val="22"/>
          <w:szCs w:val="22"/>
        </w:rPr>
      </w:pPr>
      <w:r>
        <w:rPr>
          <w:rStyle w:val="Textrun"/>
          <w:b/>
          <w:sz w:val="22"/>
          <w:szCs w:val="22"/>
        </w:rPr>
        <w:t xml:space="preserve">CONTACT:  wcsooh.org  </w:t>
      </w:r>
    </w:p>
    <w:p>
      <w:pPr>
        <w:pStyle w:val="Paragraph"/>
        <w:spacing w:before="0" w:after="0"/>
        <w:textAlignment w:val="baseline"/>
        <w:rPr>
          <w:rStyle w:val="Textrun"/>
          <w:b/>
          <w:b/>
          <w:sz w:val="22"/>
          <w:szCs w:val="22"/>
        </w:rPr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HASTINGS, M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5-17-201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45,200-$49,100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ses a Bachelor’s degree in Corrections, Criminal Justice, Sociology, Psychology, Social Work, Education or a related behavioral science field OR 2 years full time post-secondary coursework in one of the above fields and 2 years of related paraprofessional experience in correction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CONTACT:  Recruitment requires the completion of supplemental questions.  Resumes will not be accepted for this recruitment.  </w:t>
      </w:r>
      <w:hyperlink r:id="rId19">
        <w:r>
          <w:rPr>
            <w:rStyle w:val="InternetLink"/>
            <w:rFonts w:cs="Times New Roman" w:ascii="Times New Roman" w:hAnsi="Times New Roman"/>
            <w:b/>
          </w:rPr>
          <w:t>http://www.dakotacounty.us</w:t>
        </w:r>
      </w:hyperlink>
      <w:r>
        <w:rPr>
          <w:rFonts w:cs="Times New Roman" w:ascii="Times New Roman" w:hAnsi="Times New Roman"/>
          <w:b/>
        </w:rPr>
        <w:t xml:space="preserve">   651-438-4435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EIDA COUNTY, W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6-03-201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15.26/hr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S/GED; knowledge of computers, State certification preferred but can be obtained during employment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CONTACT:  </w:t>
      </w:r>
      <w:hyperlink r:id="rId20">
        <w:r>
          <w:rPr>
            <w:rStyle w:val="InternetLink"/>
            <w:rFonts w:cs="Times New Roman" w:ascii="Times New Roman" w:hAnsi="Times New Roman"/>
            <w:b/>
          </w:rPr>
          <w:t>http://www.empco.net</w:t>
        </w:r>
      </w:hyperlink>
      <w:r>
        <w:rPr>
          <w:rFonts w:cs="Times New Roman" w:ascii="Times New Roman" w:hAnsi="Times New Roman"/>
          <w:b/>
        </w:rPr>
        <w:t xml:space="preserve">   click on sheriff’s position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NELLAS COUNTY, FL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6-03-2013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33,478-$51,603  Probation Officer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rence will be given to applicants who have a Bachelor’s degree in Criminal Justice, Public Safety, or Criminology and preference to applicants with Law Enforcement, Corrections or Criminal Justice experienc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:  </w:t>
      </w:r>
      <w:hyperlink r:id="rId21">
        <w:r>
          <w:rPr>
            <w:rStyle w:val="InternetLink"/>
            <w:rFonts w:cs="Times New Roman" w:ascii="Times New Roman" w:hAnsi="Times New Roman"/>
            <w:b/>
          </w:rPr>
          <w:t>http://fldocjobs.com/paths/cpo/suppapp.html</w:t>
        </w:r>
      </w:hyperlink>
      <w:r>
        <w:rPr>
          <w:rFonts w:cs="Times New Roman" w:ascii="Times New Roman" w:hAnsi="Times New Roman"/>
          <w:b/>
        </w:rPr>
        <w:t xml:space="preserve"> and review the Correctional Probation officer supplemental Application package information sheet DC2-872/ DC2-855/DC2-873.  1-877-562-7287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AHO FALLS, ID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5-15-201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16.59/hr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nowledge of the fundamentals of behavioral science,  criminal justice, identifying social or human science resources to fit the needs of client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:  </w:t>
      </w:r>
      <w:hyperlink r:id="rId22">
        <w:r>
          <w:rPr>
            <w:rStyle w:val="InternetLink"/>
            <w:rFonts w:cs="Times New Roman" w:ascii="Times New Roman" w:hAnsi="Times New Roman"/>
            <w:b/>
          </w:rPr>
          <w:t>www.idoc.idaho.gov</w:t>
        </w:r>
      </w:hyperlink>
      <w:r>
        <w:rPr>
          <w:rFonts w:cs="Times New Roman" w:ascii="Times New Roman" w:hAnsi="Times New Roman"/>
          <w:b/>
        </w:rPr>
        <w:t xml:space="preserve">    208-658-2020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ROQUA, W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5-24-201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 $17.21/hr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S/GED; obtain Jail officer certification within one year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:  608-637-5235. </w:t>
      </w:r>
      <w:hyperlink r:id="rId23">
        <w:r>
          <w:rPr>
            <w:rStyle w:val="InternetLink"/>
            <w:rFonts w:cs="Times New Roman" w:ascii="Times New Roman" w:hAnsi="Times New Roman"/>
            <w:b/>
          </w:rPr>
          <w:t>www.vernoncounty,orgApplication</w:t>
        </w:r>
      </w:hyperlink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cPHERSON,  K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loses:</w:t>
      </w:r>
      <w:r>
        <w:rPr>
          <w:rFonts w:cs="Times New Roman" w:ascii="Times New Roman" w:hAnsi="Times New Roman"/>
          <w:b/>
        </w:rPr>
        <w:t xml:space="preserve">  05-14-201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12.76 /hr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S/GED; typing/computer skill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: 620-241-8160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DEPUTY SHERIFF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LWAUKEE, W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5-22-201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Starting at $22.22/hr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sess a 2 year Associate degree or a minimum 60 college credits.  Test:  06-04-2013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:    262-284-8321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CKSON COUNTY, W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May 22, 201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15.15/hr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ited Term Deputy Sheriff acting as a substitute for regular Deputy Sheriff and also assists the Park and Recreation Department with park patrol.  Possess an Associate’s degree or minimum of 60 college credit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:  </w:t>
      </w:r>
      <w:hyperlink r:id="rId24">
        <w:r>
          <w:rPr>
            <w:rStyle w:val="InternetLink"/>
            <w:rFonts w:cs="Times New Roman" w:ascii="Times New Roman" w:hAnsi="Times New Roman"/>
            <w:b/>
          </w:rPr>
          <w:t>www.co.jackson.wi.us</w:t>
        </w:r>
      </w:hyperlink>
      <w:r>
        <w:rPr>
          <w:rFonts w:cs="Times New Roman" w:ascii="Times New Roman" w:hAnsi="Times New Roman"/>
          <w:b/>
        </w:rPr>
        <w:t xml:space="preserve">  715-284-0216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ST CARROLLTON, OHIO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5-17-2013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um age of 21; HS/GED; possess an OPOTA Basic Police certificat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:  </w:t>
      </w:r>
      <w:hyperlink r:id="rId25">
        <w:r>
          <w:rPr>
            <w:rStyle w:val="InternetLink"/>
            <w:rFonts w:cs="Times New Roman" w:ascii="Times New Roman" w:hAnsi="Times New Roman"/>
            <w:b/>
          </w:rPr>
          <w:t>www.westcarrollton.org</w:t>
        </w:r>
      </w:hyperlink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SHTENAW COUNTY, M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5-28-201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$40,268-$58,128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sess a minimum of 60 college credits or 2 years of military service; certified in the State of Michigan, or completed the Pre-employment Test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ONTACT:  734-222-6775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STINGS, M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5-17-201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45,200-$49,100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ses a Bachelor’s degree in Corrections, Criminal Justice, Sociology, Psychology, Social Work, Education or a related behavioral science field OR 2 years full time post-secondary coursework in one of the above fields and 2 years of related paraprofessional experience in correction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CONTACT:  Recruitment requires the completion of supplemental questions.  Resumes will not be accepted for this recruitment.  </w:t>
      </w:r>
      <w:hyperlink r:id="rId26">
        <w:r>
          <w:rPr>
            <w:rStyle w:val="InternetLink"/>
            <w:rFonts w:cs="Times New Roman" w:ascii="Times New Roman" w:hAnsi="Times New Roman"/>
            <w:b/>
          </w:rPr>
          <w:t>http://www.dakotacounty.us</w:t>
        </w:r>
      </w:hyperlink>
      <w:r>
        <w:rPr>
          <w:rFonts w:cs="Times New Roman" w:ascii="Times New Roman" w:hAnsi="Times New Roman"/>
          <w:b/>
        </w:rPr>
        <w:t xml:space="preserve">   651-438-4435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EIDA COUNTY, W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6-03-201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15.26/hr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S/GED; knowledge of computers, State certification preferred but can be obtained during employment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:  </w:t>
      </w:r>
      <w:hyperlink r:id="rId27">
        <w:r>
          <w:rPr>
            <w:rStyle w:val="InternetLink"/>
            <w:rFonts w:cs="Times New Roman" w:ascii="Times New Roman" w:hAnsi="Times New Roman"/>
            <w:b/>
          </w:rPr>
          <w:t>http://www.empco.net</w:t>
        </w:r>
      </w:hyperlink>
      <w:r>
        <w:rPr>
          <w:rFonts w:cs="Times New Roman" w:ascii="Times New Roman" w:hAnsi="Times New Roman"/>
          <w:b/>
        </w:rPr>
        <w:t xml:space="preserve">   click on sheriff’s position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COUNTY, W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06-07-201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$22.58/hr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:  608-284-6174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LICE DISPATCHE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K COUNTY, M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lary:</w:t>
      </w:r>
      <w:r>
        <w:rPr>
          <w:rFonts w:cs="Times New Roman" w:ascii="Times New Roman" w:hAnsi="Times New Roman"/>
          <w:b/>
        </w:rPr>
        <w:t xml:space="preserve">  $27,5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S/GED; excellent computer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:  218-281-54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NTOWN, P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8-01-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Starting at $17.56/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S/GED; multilingual skills preferred, required certifications to be obtained prior to the end of the training period; CPR, EMD, NIMS, CLEAN, State Dispatc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:  610-437-75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RION, 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ll and part time positions.  HS/GED, type 30 wp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ONTACT:  </w:t>
      </w:r>
      <w:hyperlink r:id="rId28">
        <w:r>
          <w:rPr>
            <w:rStyle w:val="InternetLink"/>
            <w:rFonts w:cs="Times New Roman" w:ascii="Times New Roman" w:hAnsi="Times New Roman"/>
            <w:b/>
          </w:rPr>
          <w:t>www.co.clarion.pa.us</w:t>
        </w:r>
      </w:hyperlink>
      <w:r>
        <w:rPr>
          <w:rFonts w:cs="Times New Roman" w:ascii="Times New Roman" w:hAnsi="Times New Roman"/>
          <w:b/>
        </w:rPr>
        <w:t xml:space="preserve">   814-226-4000  x27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MILTON COUNTY, 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34,7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S/GED, ability to obtain IDACS/NCIC/CPR certificatio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ONTACT:  humanresources@hamiltoncounty.in.gov</w:t>
      </w:r>
      <w:r>
        <w:rPr>
          <w:rFonts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PEARFISH, S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$13.77/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e 35 wpm; HS/GED, State required training within one year of hiring d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CONTACT:  </w:t>
      </w:r>
      <w:hyperlink r:id="rId29">
        <w:r>
          <w:rPr>
            <w:rStyle w:val="InternetLink"/>
            <w:rFonts w:cs="Times New Roman" w:ascii="Times New Roman" w:hAnsi="Times New Roman"/>
            <w:b/>
          </w:rPr>
          <w:t>www.cityofspearfish.com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CUYAHOGA COUNTY, OH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5-31-201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 $13.12/hr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urity with the Cuyahoga County Sheriff’s Department. HS/GED, completion of Ohio Peace Officer Training Program, minimum of 140 hours including the basic firearm training program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CONTACT:  </w:t>
      </w:r>
      <w:hyperlink r:id="rId30">
        <w:r>
          <w:rPr>
            <w:rStyle w:val="InternetLink"/>
            <w:rFonts w:cs="Times New Roman" w:ascii="Times New Roman" w:hAnsi="Times New Roman"/>
            <w:b/>
          </w:rPr>
          <w:t>www.cuyahogacounty.us</w:t>
        </w:r>
      </w:hyperlink>
      <w:r>
        <w:rPr>
          <w:rFonts w:cs="Times New Roman" w:ascii="Times New Roman" w:hAnsi="Times New Roman"/>
          <w:b/>
        </w:rPr>
        <w:t xml:space="preserve">   Must complete an on-line profil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CROSSE, W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Open until filled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34,494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eking a Fire/Police officer for Airport Operation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:  </w:t>
      </w:r>
      <w:hyperlink r:id="rId31">
        <w:r>
          <w:rPr>
            <w:rStyle w:val="InternetLink"/>
            <w:rFonts w:cs="Times New Roman" w:ascii="Times New Roman" w:hAnsi="Times New Roman"/>
            <w:b/>
          </w:rPr>
          <w:t>www.cityoflacrossee.org</w:t>
        </w:r>
      </w:hyperlink>
      <w:r>
        <w:rPr>
          <w:rFonts w:cs="Times New Roman" w:ascii="Times New Roman" w:hAnsi="Times New Roman"/>
          <w:b/>
        </w:rPr>
        <w:t xml:space="preserve">   608-789-7591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 ANTONIO, TX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Closes</w:t>
      </w:r>
      <w:r>
        <w:rPr>
          <w:rFonts w:cs="Times New Roman" w:ascii="Times New Roman" w:hAnsi="Times New Roman"/>
          <w:b/>
        </w:rPr>
        <w:t>:  05-17-201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15.07/hr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ntion officer.  HS/GED.  Achieve TCIC/NCIC certification within 1 year of employment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:   210-207-8705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RMANTOWN , W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Closes:</w:t>
      </w:r>
      <w:r>
        <w:rPr>
          <w:rFonts w:cs="Times New Roman" w:ascii="Times New Roman" w:hAnsi="Times New Roman"/>
          <w:b/>
        </w:rPr>
        <w:t xml:space="preserve">  05-20-201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Starting at $17.38/hr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atcher. Minimum age of 18, HS/GED, strong computer skills, word processing background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lice officer: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lary</w:t>
      </w:r>
      <w:r>
        <w:rPr>
          <w:rFonts w:cs="Times New Roman" w:ascii="Times New Roman" w:hAnsi="Times New Roman"/>
          <w:b/>
        </w:rPr>
        <w:t>:  $51,126 to $69,534.  Certified/certifiable by WI LESB. Possess a two-year Associate degree in Police Science or a related field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CT:  262-253-7780   Germantown Police Department.  </w:t>
      </w:r>
      <w:hyperlink r:id="rId32">
        <w:r>
          <w:rPr>
            <w:rStyle w:val="InternetLink"/>
            <w:rFonts w:cs="Times New Roman" w:ascii="Times New Roman" w:hAnsi="Times New Roman"/>
            <w:b/>
          </w:rPr>
          <w:t>www.germantownpolice.org</w:t>
        </w:r>
      </w:hyperlink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W ENFORCEMENT MONTHLY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2"/>
      </w:tblGrid>
      <w:tr>
        <w:trPr/>
        <w:tc>
          <w:tcPr>
            <w:tcW w:w="10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Santa Fe Police Department</w:t>
            </w:r>
          </w:p>
        </w:tc>
      </w:tr>
      <w:tr>
        <w:trPr/>
        <w:tc>
          <w:tcPr>
            <w:tcW w:w="10692" w:type="dxa"/>
            <w:tcBorders/>
            <w:tcMar>
              <w:bottom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sition Tit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lice Officer cadet, I, II, III</w:t>
            </w:r>
          </w:p>
        </w:tc>
      </w:tr>
      <w:tr>
        <w:trPr/>
        <w:tc>
          <w:tcPr>
            <w:tcW w:w="10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sition Typ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ivil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sing D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/1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ob Descrip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ob Requir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e 20 years and six months minimum no max 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cation high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perience n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itional Requirement :</w:t>
              <w:br/>
              <w:t xml:space="preserve">Must have a High school diploma or equivalent; and must have a record clear of felony convictions or crimes involving moral turpitude. </w:t>
              <w:br/>
              <w:br/>
              <w:t xml:space="preserve">• Must have a good driving record. Must possess a valid Class D New Mexico driver’s license. If an applicant currently possesses an out of state driver’s license he/she must obtain a NM driver’s license within six (6) weeks after graduating the NMDPS Academy. Must be at least 21 years of age upon completion of the NMDPS Academy. Must be a United States citizen and establish New Mexico residence within six (6) months of hire date.  </w:t>
            </w:r>
          </w:p>
        </w:tc>
      </w:tr>
      <w:tr>
        <w:trPr/>
        <w:tc>
          <w:tcPr>
            <w:tcW w:w="10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lary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try Level Salary: $19.11   hourly </w:t>
            </w:r>
          </w:p>
        </w:tc>
      </w:tr>
      <w:tr>
        <w:trPr/>
        <w:tc>
          <w:tcPr>
            <w:tcW w:w="10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cademy Graduate: $19.11   hourly </w:t>
            </w:r>
          </w:p>
        </w:tc>
      </w:tr>
      <w:tr>
        <w:trPr/>
        <w:tc>
          <w:tcPr>
            <w:tcW w:w="10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teral: $21.24   hourly </w:t>
            </w:r>
          </w:p>
        </w:tc>
      </w:tr>
      <w:tr>
        <w:trPr/>
        <w:tc>
          <w:tcPr>
            <w:tcW w:w="10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p Pay: $23.01   hourly </w:t>
            </w:r>
          </w:p>
        </w:tc>
      </w:tr>
      <w:tr>
        <w:trPr/>
        <w:tc>
          <w:tcPr>
            <w:tcW w:w="10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tact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vin paulk</w:t>
              <w:br/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lpaulk@santafenm.g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Santa Fe Police Department</w:t>
              <w:br/>
              <w:t>2515 Camino Entrada</w:t>
              <w:br/>
              <w:t>Santa Fe, New Mexico 87507</w:t>
              <w:br/>
              <w:t xml:space="preserve">ph: (505)955-500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Albany Police Departmen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sition                                                                                        Tit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lice Office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sition Typ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ivil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sing D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/1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Albany Police Department in Albany Georgia, is currently recruiting person who are interested in a career in Law Enforcement starting salary $33,155.20. All interested person are asked to apply online at the city job line link: http://agency.governmentjobs.com/albany/default.cfm</w:t>
              <w:br/>
              <w:br/>
              <w:t>Requirements:</w:t>
              <w:br/>
              <w:br/>
              <w:t>Valid Driver’s License</w:t>
              <w:br/>
              <w:t>Minimum age of 20</w:t>
              <w:br/>
              <w:t>Good moral character</w:t>
              <w:br/>
              <w:t>U.S. Citizen or Naturalization documented</w:t>
              <w:br/>
              <w:t>High School Diploma or GED Certificate</w:t>
              <w:br/>
              <w:t>Honorable discharge from a Military branch (if applicable)</w:t>
              <w:br/>
              <w:br/>
              <w:t xml:space="preserve">If you have any question you make contact our recruitment office at 229-431-32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ob Requir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e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cation Highschool/G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perience Non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lary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try Level Salary: $33,155   annual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tact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ald Frost</w:t>
              <w:br/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rost@dougherty.ga.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Albany Police Department</w:t>
              <w:br/>
              <w:t>201 W Oglethorpe</w:t>
              <w:br/>
              <w:t>Albany , Georgia 31702</w:t>
              <w:br/>
              <w:t xml:space="preserve">ph: (229)431-3271 </w:t>
              <w:br/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nd Interest Reque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85"/>
            </w:tblGrid>
            <w:tr>
              <w:trPr/>
              <w:tc>
                <w:tcPr>
                  <w:tcW w:w="10585" w:type="dxa"/>
                  <w:tcBorders/>
                </w:tcPr>
                <w:p>
                  <w:pPr>
                    <w:pStyle w:val="Heading2"/>
                    <w:rPr/>
                  </w:pP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b/>
                      <w:bCs/>
                      <w:sz w:val="36"/>
                      <w:szCs w:val="36"/>
                    </w:rPr>
                    <w:t>Anchorage Police Departmen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osition Title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Police Officer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osition Type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Pol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5800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39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losing Date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5/24/20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5800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39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o to joinapd.org for information about the application proces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Job Requiremen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5800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39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ge 21+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ducation High school diploma, GED, or equivalent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xperience No previous police experience required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dditional Requirement :</w:t>
                    <w:br/>
                    <w:t xml:space="preserve">Must be 21 years old by date of application </w:t>
                    <w:br/>
                    <w:t xml:space="preserve">Must possess a valid State of Alaska Driver’s license by time of hire </w:t>
                    <w:br/>
                    <w:t xml:space="preserve">Must meet standards as established by the Alaska Police Standards Council (APSC) and the Anchorage Police </w:t>
                    <w:br/>
                    <w:t>Department regarding misdemeanor or felony convictions and use of controlled substances. (Drug usage by, and the criminal history of, a candidate will not be an automatic bar to continued consideration but will be reviewed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5800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39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ntry Level Salary: $56,576   annual Top Pay: $80,496   annual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ntact Informati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5800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39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ve  Koch</w:t>
                    <w:br/>
                  </w: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DKoch@muni.org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Anchorage Police Departme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07-786-887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  <w:tr>
              <w:trPr/>
              <w:tc>
                <w:tcPr>
                  <w:tcW w:w="10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2"/>
      </w:tblGrid>
      <w:tr>
        <w:trPr/>
        <w:tc>
          <w:tcPr>
            <w:tcW w:w="10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5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56"/>
      <w:szCs w:val="5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ages">
    <w:name w:val="wage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">
    <w:name w:val="textrun"/>
    <w:basedOn w:val="DefaultParagraphFont"/>
    <w:qFormat/>
    <w:rPr/>
  </w:style>
  <w:style w:type="character" w:styleId="Info">
    <w:name w:val="info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slongeditbox">
    <w:name w:val="pslongeditbox"/>
    <w:basedOn w:val="DefaultParagraphFont"/>
    <w:qFormat/>
    <w:rPr/>
  </w:style>
  <w:style w:type="character" w:styleId="Mid">
    <w:name w:val="mid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T10">
    <w:name w:val="t10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DVT.org/careers" TargetMode="External"/><Relationship Id="rId3" Type="http://schemas.openxmlformats.org/officeDocument/2006/relationships/hyperlink" Target="mailto:hr@burlingame.org" TargetMode="External"/><Relationship Id="rId4" Type="http://schemas.openxmlformats.org/officeDocument/2006/relationships/hyperlink" Target="http://www.keenepd.org/employment" TargetMode="External"/><Relationship Id="rId5" Type="http://schemas.openxmlformats.org/officeDocument/2006/relationships/hyperlink" Target="mailto:jobs@ci.plymouth.mi.us" TargetMode="External"/><Relationship Id="rId6" Type="http://schemas.openxmlformats.org/officeDocument/2006/relationships/hyperlink" Target="http://www.ci.plymouth.mi.us/" TargetMode="External"/><Relationship Id="rId7" Type="http://schemas.openxmlformats.org/officeDocument/2006/relationships/hyperlink" Target="http://www.duluthmn.gov/employment" TargetMode="External"/><Relationship Id="rId8" Type="http://schemas.openxmlformats.org/officeDocument/2006/relationships/hyperlink" Target="http://www.readingpa.gov/" TargetMode="External"/><Relationship Id="rId9" Type="http://schemas.openxmlformats.org/officeDocument/2006/relationships/hyperlink" Target="http://www.wellstown.org/" TargetMode="External"/><Relationship Id="rId10" Type="http://schemas.openxmlformats.org/officeDocument/2006/relationships/hyperlink" Target="mailto:jobs@lincoln.ne.gov" TargetMode="External"/><Relationship Id="rId11" Type="http://schemas.openxmlformats.org/officeDocument/2006/relationships/hyperlink" Target="http://www.gpshoresmi.gov/" TargetMode="External"/><Relationship Id="rId12" Type="http://schemas.openxmlformats.org/officeDocument/2006/relationships/hyperlink" Target="http://www.uaoh.het/" TargetMode="External"/><Relationship Id="rId13" Type="http://schemas.openxmlformats.org/officeDocument/2006/relationships/hyperlink" Target="http://www.glendale.co.us/" TargetMode="External"/><Relationship Id="rId14" Type="http://schemas.openxmlformats.org/officeDocument/2006/relationships/hyperlink" Target="http://www.garden-city.org/" TargetMode="External"/><Relationship Id="rId15" Type="http://schemas.openxmlformats.org/officeDocument/2006/relationships/hyperlink" Target="http://www.franklinohio.org/" TargetMode="External"/><Relationship Id="rId16" Type="http://schemas.openxmlformats.org/officeDocument/2006/relationships/hyperlink" Target="http://www.mariettaoh.net/" TargetMode="External"/><Relationship Id="rId17" Type="http://schemas.openxmlformats.org/officeDocument/2006/relationships/hyperlink" Target="http://www.colorado.gov/jobs" TargetMode="External"/><Relationship Id="rId18" Type="http://schemas.openxmlformats.org/officeDocument/2006/relationships/hyperlink" Target="http://www.countylfglenn.net/" TargetMode="External"/><Relationship Id="rId19" Type="http://schemas.openxmlformats.org/officeDocument/2006/relationships/hyperlink" Target="http://www.dakotacounty.us/" TargetMode="External"/><Relationship Id="rId20" Type="http://schemas.openxmlformats.org/officeDocument/2006/relationships/hyperlink" Target="http://www.empco.net/" TargetMode="External"/><Relationship Id="rId21" Type="http://schemas.openxmlformats.org/officeDocument/2006/relationships/hyperlink" Target="http://fldocjobs.com/paths/cpo/suppapp.html" TargetMode="External"/><Relationship Id="rId22" Type="http://schemas.openxmlformats.org/officeDocument/2006/relationships/hyperlink" Target="http://www.idoc.idaho.gov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co.jackson.wi.us/" TargetMode="External"/><Relationship Id="rId25" Type="http://schemas.openxmlformats.org/officeDocument/2006/relationships/hyperlink" Target="http://www.westcarrollton.org/" TargetMode="External"/><Relationship Id="rId26" Type="http://schemas.openxmlformats.org/officeDocument/2006/relationships/hyperlink" Target="http://www.dakotacounty.us/" TargetMode="External"/><Relationship Id="rId27" Type="http://schemas.openxmlformats.org/officeDocument/2006/relationships/hyperlink" Target="http://www.empco.net/" TargetMode="External"/><Relationship Id="rId28" Type="http://schemas.openxmlformats.org/officeDocument/2006/relationships/hyperlink" Target="http://www.co.clarion.pa.us/" TargetMode="External"/><Relationship Id="rId29" Type="http://schemas.openxmlformats.org/officeDocument/2006/relationships/hyperlink" Target="http://www.cityofspearfish.com/" TargetMode="External"/><Relationship Id="rId30" Type="http://schemas.openxmlformats.org/officeDocument/2006/relationships/hyperlink" Target="http://www.cuyahogacounty.us/" TargetMode="External"/><Relationship Id="rId31" Type="http://schemas.openxmlformats.org/officeDocument/2006/relationships/hyperlink" Target="http://www.cityoflacrossee.org/" TargetMode="External"/><Relationship Id="rId32" Type="http://schemas.openxmlformats.org/officeDocument/2006/relationships/hyperlink" Target="http://www.germantownpolice.org/" TargetMode="External"/><Relationship Id="rId33" Type="http://schemas.openxmlformats.org/officeDocument/2006/relationships/hyperlink" Target="mailto:mlpaulk@santafenm.gov" TargetMode="External"/><Relationship Id="rId34" Type="http://schemas.openxmlformats.org/officeDocument/2006/relationships/hyperlink" Target="mailto:dfrost@dougherty.ga.us" TargetMode="External"/><Relationship Id="rId35" Type="http://schemas.openxmlformats.org/officeDocument/2006/relationships/hyperlink" Target="http://www.policeone.com/careers/interest-request/6180090-Albany-Police-Department/" TargetMode="External"/><Relationship Id="rId36" Type="http://schemas.openxmlformats.org/officeDocument/2006/relationships/hyperlink" Target="mailto:DKoch@muni.or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33:00Z</dcterms:created>
  <dc:creator>Cathy Gorge</dc:creator>
  <dc:description/>
  <dc:language>en-US</dc:language>
  <cp:lastModifiedBy>Nowak, Carraugh</cp:lastModifiedBy>
  <cp:lastPrinted>2012-10-08T11:44:00Z</cp:lastPrinted>
  <dcterms:modified xsi:type="dcterms:W3CDTF">2013-05-09T14:33:00Z</dcterms:modified>
  <cp:revision>2</cp:revision>
  <dc:subject/>
  <dc:title/>
</cp:coreProperties>
</file>