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HILBERT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epartment of Forensic Science/Crime Scene Investi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Cs/>
          <w:iCs/>
        </w:rPr>
        <w:t>Forensic Science/Crime Scene Investigation</w:t>
      </w:r>
      <w:r>
        <w:rPr>
          <w:rFonts w:cs="Arial" w:ascii="Arial" w:hAnsi="Arial"/>
        </w:rPr>
        <w:t xml:space="preserve"> Department plans on offering FS/CSI Internship positions during the</w:t>
      </w:r>
      <w:r>
        <w:rPr>
          <w:rFonts w:cs="Arial" w:ascii="Arial" w:hAnsi="Arial"/>
          <w:b/>
        </w:rPr>
        <w:t xml:space="preserve"> SPRING 2018</w:t>
      </w:r>
      <w:r>
        <w:rPr>
          <w:rFonts w:cs="Arial" w:ascii="Arial" w:hAnsi="Arial"/>
        </w:rPr>
        <w:t xml:space="preserve"> semester. The positions are open to </w:t>
      </w:r>
      <w:r>
        <w:rPr>
          <w:rFonts w:cs="Arial" w:ascii="Arial" w:hAnsi="Arial"/>
          <w:b/>
          <w:bCs/>
        </w:rPr>
        <w:t>pre-service, full-time, FS/CSI majors on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following criteria must be met by applicants by Dec.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    Must have completed 90 credit hours by Dec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    Must have a cumulative QPA of 2.75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    Must have a QPA of 3.00 in Forensic Science classes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    Must have completed a minimum of 6 Forensic Science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    Must have an interview with the internship instru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 will have several placements or sites for students to particip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course (FS 499) grants 3 credit hours upon satisfactory comple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quirements include: One full day (8 hours) at the site or agency for a total of </w:t>
      </w:r>
      <w:r>
        <w:rPr>
          <w:rFonts w:cs="Arial" w:ascii="Arial" w:hAnsi="Arial"/>
          <w:u w:val="single"/>
        </w:rPr>
        <w:t>120 hours and 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eminar</w:t>
      </w:r>
      <w:r>
        <w:rPr>
          <w:rFonts w:cs="Arial" w:ascii="Arial" w:hAnsi="Arial"/>
        </w:rPr>
        <w:t xml:space="preserve"> at Hilbert for one hour per week. Completion of a log/journal and agency workbook will be the basis for a self assessment and issue paper outlining your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interested, that can meet the above criteria, should fill in the lower portion of this form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urn it to the office of Mary Ann Hobar, Room #176 (Bogel Hall) by </w:t>
      </w:r>
      <w:r>
        <w:rPr>
          <w:rFonts w:cs="Arial" w:ascii="Arial" w:hAnsi="Arial"/>
          <w:b/>
        </w:rPr>
        <w:t>Thursday, September 28, 2017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ENT’S NAME ___________________________________    PHONE NUMBER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______________           EMAIL ADDRESS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#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DIT HOURS COMPLETED BY  Dec. 2017       ______________    (ANTICIPA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AGENCY INTERESTED IN</w:t>
      </w:r>
    </w:p>
    <w:p>
      <w:pPr>
        <w:pStyle w:val="Normal"/>
        <w:ind w:left="4320" w:hanging="4320"/>
        <w:rPr/>
      </w:pPr>
      <w:r>
        <w:rPr>
          <w:rFonts w:cs="Arial" w:ascii="Arial" w:hAnsi="Arial"/>
        </w:rPr>
        <w:t>(listings on reverse side)                       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hoice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hoice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hoice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See Reverse for Agency Lis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pring 2018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CY LISTING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wn of Cheektowaga Police Dept. </w:t>
      </w:r>
    </w:p>
    <w:p>
      <w:pPr>
        <w:pStyle w:val="Normal"/>
        <w:rPr/>
      </w:pPr>
      <w:r>
        <w:rPr>
          <w:rFonts w:cs="Arial" w:ascii="Arial" w:hAnsi="Arial"/>
        </w:rPr>
        <w:t>Town of Orchard Park Police De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ffalo Crimestop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e County Sheriff’s De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itional internship sites will be added based on specific student interest and availabil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CJ Internships may be available to Forensic Science majo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19:00Z</dcterms:created>
  <dc:creator>Hobar, Mary Ann</dc:creator>
  <dc:description/>
  <cp:keywords/>
  <dc:language>en-US</dc:language>
  <cp:lastModifiedBy>Hobar, Mary Ann</cp:lastModifiedBy>
  <cp:lastPrinted>2012-12-15T12:37:00Z</cp:lastPrinted>
  <dcterms:modified xsi:type="dcterms:W3CDTF">2017-08-15T21:19:00Z</dcterms:modified>
  <cp:revision>2</cp:revision>
  <dc:subject/>
  <dc:title>HILBERT COLLEGE</dc:title>
</cp:coreProperties>
</file>